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.85pt;margin-top:-8.25pt;width:465.45pt;height:18.7pt;mso-wrap-style:none;v-text-anchor:middle;mso-position-horizontal-relative:page" type="_x0000_t136">
            <v:path textpathok="t"/>
            <v:textpath on="t" fitshape="t" string="Zakład Wodociągów i Kanalizacji Sp. z o.o.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190500</wp:posOffset>
                </wp:positionV>
                <wp:extent cx="530098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ul. Kolejowa 6, 11-320 Jeziorany, tel (89) 718 – 26 – 77 , NIP – 739-28-75-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en-US"/>
                                </w:rPr>
                                <w:t>www.zwikjeziorany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 xml:space="preserve">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zwikjeziorany@post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34.5pt;mso-wrap-distance-left:9.05pt;mso-wrap-distance-right:9.05pt;mso-wrap-distance-top:0pt;mso-wrap-distance-bottom:0pt;margin-top:15pt;mso-position-vertical-relative:text;margin-left: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ul. Kolejowa 6, 11-320 Jeziorany, tel (89) 718 – 26 – 77 , NIP – 739-28-75-7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en-US"/>
                          </w:rPr>
                          <w:t>www.zwikjeziorany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zwikjeziorany@post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688975</wp:posOffset>
            </wp:positionV>
            <wp:extent cx="1028700" cy="10287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3498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55pt" to="476.95pt,2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mowa – zlecenie z dnia ………………….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na wydanie warunków przyłączenia do sieci wodociągowej i/lub kanalizacyjne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zawarta w dniu </w:t>
      </w:r>
      <w:r>
        <w:rPr>
          <w:rFonts w:cs="Palatino Linotype" w:ascii="Palatino Linotype" w:hAnsi="Palatino Linotype"/>
          <w:b/>
          <w:i/>
          <w:sz w:val="22"/>
          <w:szCs w:val="22"/>
          <w:lang w:eastAsia="ar-SA"/>
        </w:rPr>
        <w:t>……………………….  roku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 w Jezioranach, pomiędzy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mię i nazwisko/nazwa zleceniodawcy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dres zamieszkania/Siedzib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lefon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NIP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eastAsia="ar-SA"/>
        </w:rPr>
        <w:t xml:space="preserve">a Zakładem Wodociągów i Kanalizacji spółka z ograniczoną odpowiedzialnością </w:t>
        <w:br/>
        <w:t>w Jezioranach, ul. Kolejowa 6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, NIP: 739 28 75 701 reprezentowanym przez: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ar-SA"/>
        </w:rPr>
        <w:t>Pana Pawła Cybulskiego – Prezesa Zarządu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, zwanym dalej „Zleceniobiorcą”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Zlecam  wydanie warunków przyłączenia do sieci wodociągowej i/lub kanalizacyjnej dla nieruchomości położonej w  </w:t>
      </w:r>
      <w:r>
        <w:rPr>
          <w:rFonts w:cs="Palatino Linotype" w:ascii="Palatino Linotype" w:hAnsi="Palatino Linotype"/>
          <w:sz w:val="22"/>
          <w:szCs w:val="22"/>
        </w:rPr>
        <w:t xml:space="preserve">…………………………….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rzy ul. </w:t>
      </w:r>
      <w:r>
        <w:rPr>
          <w:rFonts w:cs="Palatino Linotype" w:ascii="Palatino Linotype" w:hAnsi="Palatino Linotype"/>
          <w:sz w:val="22"/>
          <w:szCs w:val="22"/>
        </w:rPr>
        <w:t>……………………………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(działka nr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</w:t>
      </w:r>
      <w:r>
        <w:rPr>
          <w:rFonts w:cs="Palatino Linotype" w:ascii="Palatino Linotype" w:hAnsi="Palatino Linotype"/>
          <w:b/>
          <w:i/>
          <w:sz w:val="22"/>
          <w:szCs w:val="22"/>
        </w:rPr>
        <w:t>)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Charakterystyka instalacji obiektu i ilości planowanych usług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znaczenie wody na cele ………………………………………….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/ 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odprowadzanych ścieków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ścieki bytowe ……………….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/ 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ścieki przemysłowe …………………….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/ d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skład ścieków: BZT5 </w:t>
      </w:r>
      <w:r>
        <w:rPr>
          <w:rFonts w:cs="Palatino Linotype" w:ascii="Palatino Linotype" w:hAnsi="Palatino Linotype"/>
          <w:sz w:val="22"/>
          <w:szCs w:val="22"/>
        </w:rPr>
        <w:t>………………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ChZT </w:t>
      </w:r>
      <w:r>
        <w:rPr>
          <w:rFonts w:cs="Palatino Linotype" w:ascii="Palatino Linotype" w:hAnsi="Palatino Linotype"/>
          <w:sz w:val="22"/>
          <w:szCs w:val="22"/>
        </w:rPr>
        <w:t xml:space="preserve">…………….,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zawiesina ogólna </w:t>
      </w:r>
      <w:r>
        <w:rPr>
          <w:rFonts w:cs="Palatino Linotype" w:ascii="Palatino Linotype" w:hAnsi="Palatino Linotype"/>
          <w:sz w:val="22"/>
          <w:szCs w:val="22"/>
        </w:rPr>
        <w:t xml:space="preserve">…………,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ubstancje ekstrahujące się eterem naftowym </w:t>
      </w:r>
      <w:r>
        <w:rPr>
          <w:rFonts w:cs="Palatino Linotype" w:ascii="Palatino Linotype" w:hAnsi="Palatino Linotype"/>
          <w:sz w:val="22"/>
          <w:szCs w:val="22"/>
        </w:rPr>
        <w:t>………………………..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azot ogólny </w:t>
      </w:r>
      <w:r>
        <w:rPr>
          <w:rFonts w:cs="Palatino Linotype" w:ascii="Palatino Linotype" w:hAnsi="Palatino Linotype"/>
          <w:sz w:val="22"/>
          <w:szCs w:val="22"/>
        </w:rPr>
        <w:t>……………..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metale ciężkie </w:t>
      </w:r>
      <w:r>
        <w:rPr>
          <w:rFonts w:cs="Palatino Linotype" w:ascii="Palatino Linotype" w:hAnsi="Palatino Linotype"/>
          <w:sz w:val="22"/>
          <w:szCs w:val="22"/>
        </w:rPr>
        <w:t>…………………..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pH </w:t>
      </w:r>
      <w:r>
        <w:rPr>
          <w:rFonts w:cs="Palatino Linotype" w:ascii="Palatino Linotype" w:hAnsi="Palatino Linotype"/>
          <w:sz w:val="22"/>
          <w:szCs w:val="22"/>
        </w:rPr>
        <w:t>………………………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temperatura </w:t>
      </w:r>
      <w:r>
        <w:rPr>
          <w:rFonts w:cs="Palatino Linotype" w:ascii="Palatino Linotype" w:hAnsi="Palatino Linotype"/>
          <w:sz w:val="22"/>
          <w:szCs w:val="22"/>
        </w:rPr>
        <w:t>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Charakterystyka techniczna  obiektu, do którego doprowadzana będzie woda / z którego odprowadzane będą ście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ierzchnia użytkowa ……………………………………..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posażenie sanitar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ywalka ……………………………..  szt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anna …………………………………. szt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rysk ………………………………… szt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lewozmywak …………………………  szt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bikacja ……………………………….  szt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lka …………………………………   szt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sób przygotowania ciepłej 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zamieszkałych/zatrudnionych osób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ierzchnia działki ogółem …………………………………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2      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tym: powierzchnia zabudowy ……………………………...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ierzchnia terenów zielonych ……………………………..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onowany termin rozpoczęcia poboru wody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elkie zmiany i uzupełnienia umowy mogą być dokonane jedynie w formie aneksu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sprawach nieuregulowanych postanowieniami umowy zastosowane będ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razie powstania ewentualnych sporów na tle niniejszej umowy Sądem stosownym do ich rozstrzygania będzie miejscowo i rzeczowo właściwy Sąd z siedzibą w Mrąg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wa zostaje sporządzona w dwóch jednobrzmiących egzemplarzach, po jednej dla każdej ze stron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                                     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/podpis zleceniodawcy/</w:t>
        <w:tab/>
        <w:t xml:space="preserve">                                                   /podpis zleceniobiorcy/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cyzja o warunkach za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pis lub wyciąg z dokumentu potwierdzającego prawo inwestora do dysponowania nieruchomością na cele budowl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a mapa sytuacyjno – wysokości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wentaryzacja lub dokumentacja istniejących urządzeń wodociągowych i kanalizacyjnych znajdujących się na terenie projektu.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jeziorany.pl/" TargetMode="External"/><Relationship Id="rId3" Type="http://schemas.openxmlformats.org/officeDocument/2006/relationships/hyperlink" Target="mailto:zwikjeziorany@post.pl" TargetMode="External"/><Relationship Id="rId4" Type="http://schemas.openxmlformats.org/officeDocument/2006/relationships/hyperlink" Target="http://www.zwikjeziorany.pl/" TargetMode="External"/><Relationship Id="rId5" Type="http://schemas.openxmlformats.org/officeDocument/2006/relationships/hyperlink" Target="mailto:zwikjeziorany@post.p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2:00Z</dcterms:created>
  <dc:creator>admin</dc:creator>
  <dc:description/>
  <dc:language>en-US</dc:language>
  <cp:lastModifiedBy>Maja</cp:lastModifiedBy>
  <cp:lastPrinted>2018-02-22T08:21:00Z</cp:lastPrinted>
  <dcterms:modified xsi:type="dcterms:W3CDTF">2018-02-22T07:22:00Z</dcterms:modified>
  <cp:revision>2</cp:revision>
  <dc:subject/>
  <dc:title/>
</cp:coreProperties>
</file>